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5345" cy="128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OLICITUD PRUEBA OPTATIVAEXAMEN C.N_____ DA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ES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744210</wp:posOffset>
                </wp:positionH>
                <wp:positionV relativeFrom="paragraph">
                  <wp:posOffset>-31750</wp:posOffset>
                </wp:positionV>
                <wp:extent cx="994410" cy="294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6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3.15pt;mso-wrap-distance-left:7.05pt;mso-wrap-distance-right:7.05pt;mso-wrap-distance-top:0pt;mso-wrap-distance-bottom:0pt;margin-top:-2.5pt;mso-position-vertical-relative:text;margin-left:452.3pt;mso-position-horizontal-relative:page">
                <v:fill opacity="0f"/>
                <v:textbox inset="0in,0in,0in,0in">
                  <w:txbxContent>
                    <w:tbl>
                      <w:tblPr>
                        <w:tblW w:w="1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6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APELLIDOS_______________________________________________________NOMBRE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D.N.I.__________________________FECHA DE NACIMIENTO______________DE______________DE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CON DOMICILIO EN _________________________CALLE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CODIGO POSTAL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PROFESION________________________________SEXO________________TELEFONO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FECHA ANTERIOR GRADO__________________¿ES REPETIDOR?_____________RELACION DE FECHAS Y CIUDAD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ONDE SE PRESENTO CON ANTERIORIDAD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NDICAR SI HA SIDO CAMPEON DE ESPAÑA ___________AÑO_________________MODALIDAD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ATAS QUE PRESENTA: (</w:t>
      </w:r>
      <w:r>
        <w:rPr>
          <w:sz w:val="16"/>
          <w:szCs w:val="16"/>
        </w:rPr>
        <w:t xml:space="preserve">A PARTIR DE 2º DAN)         </w:t>
      </w:r>
      <w:r>
        <w:rPr>
          <w:sz w:val="20"/>
          <w:szCs w:val="20"/>
        </w:rPr>
        <w:t>VOLUNTARIO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SUPERIORES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BASICOS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ESTILO DE KARATE QUE PRACTICA___________________________________GRADO ACTUAL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EXAMEN EN ______PAMPLONA____FECHA_____15____DE_____NOVIEMBRE__________DE_____2014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FIRMA DEL ASPIR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Nº LICENCIA NACIONAL  CLUB____________  CLUB___________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VALADO POR      D._______________________________EN CALIDAD DE 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SOLO C.N 1º Y 2º DAN)          (INDICAR GRADO Y TITULACION DE ENSEÑANZA O SI ES DIRECTOR REGIONAL DE GRAD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FDO: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</w:tabs>
        <w:outlineLvl w:val="0"/>
        <w:rPr/>
      </w:pPr>
      <w:r>
        <w:rPr>
          <w:sz w:val="16"/>
          <w:szCs w:val="16"/>
        </w:rPr>
        <w:tab/>
        <w:t xml:space="preserve">   </w:t>
      </w:r>
      <w:r>
        <w:rPr/>
        <w:t>CALIFICAC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</w:t>
      </w:r>
      <w:r>
        <w:rPr>
          <w:b/>
        </w:rPr>
        <w:t xml:space="preserve">FASE TECNICA                                  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sectPr>
      <w:type w:val="nextPage"/>
      <w:pgSz w:w="11906" w:h="16838"/>
      <w:pgMar w:left="567" w:right="22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14:00Z</dcterms:created>
  <dc:creator>Karate</dc:creator>
  <dc:description/>
  <dc:language>en-US</dc:language>
  <cp:lastModifiedBy>Usuario</cp:lastModifiedBy>
  <cp:lastPrinted>2014-09-29T12:53:00Z</cp:lastPrinted>
  <dcterms:modified xsi:type="dcterms:W3CDTF">2014-09-30T11:14:00Z</dcterms:modified>
  <cp:revision>2</cp:revision>
  <dc:subject/>
  <dc:title/>
</cp:coreProperties>
</file>